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Asplenium scolopendrium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e var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rechtopstaande bladeren zijn langwerpige (4 – 6 cm. breed. tot 60 cm. lang), leerachtig en glimmend 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staan op stevige wortelstokk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gesteeld en een hartvormige bladvoet; de bladrand is iets golv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 de achterzijde van de bladeren zijn in de herfst langgerekte sporenhoopjes zichtbaar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thyrium felix-femina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aren, geregeld winter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langwerpig en 2 x geveerd en zachtgroen van kl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adjes zijn langwerpig en toegespitst; de bladrand is tot over de helft ingesneden gezaagd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porenhoopjes haakvormi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ene bladstelen zijn aan de voet van wat bruine schubben voorzi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ogte 60 – 80 cm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an deze soort zijn vele cultivars in de handel met diverse bladvorm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Blechnum spicant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e var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evige, zwart beschubde wortelstokk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varen heeft twee soorten bladeren: steriele- en fertiele blade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teriele bladeren staan in rozetten en zijn kort, bijna zwart gesteeld en langwerpig geveer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gaan meerdere jaren mee en voelen stug aan en zijn donkergroen van kl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fertiele bladeren zijn opstaand en staan in het hart van de plant; de blaadjes zijn duidelijk smaller en op de achterzijde bezet met donkerbruine spo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 rijping van de sporen sterven de bladeren af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ø van de steriele rozetten is 60 – 80 cm. en de hoogte van de fertiele bladeren is 50 – 6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Dryopteris filix-mas</w:t>
      </w:r>
      <w:r>
        <w:rPr>
          <w:rFonts w:cs="Verdana" w:ascii="Verdana" w:hAnsi="Verdana"/>
          <w:lang w:val="en-GB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aren, in zachte winters wintergre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is 2 x geveerd en heldergroen van kl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adjes zijn langwerpig en toegespitst; de bladrand is fijn gezaag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ruine bladstelen zijn sterk beschub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poren in hoopje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ogte 40 – 8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an deze soort zijn ook enkele cultivars in de handel met diverse bladvorm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atteuccia struthiopteris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erk groeiende varen met veel ondergrondse uitloper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ekervormig geplaatste bladeren zijn licht groen tot groen gekleurd en van onderen versmald; het blad is geveer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fertiele bladeren staan in het hart van de plant en zijn eerst groen, maar spoedig donkerbruin gekleur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oogte 80 – 12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Osmunda regalis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vengronds ontstaat een sponsachtige po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it deze pol verschijnen in het voorjaar de blade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teriele bladeren zijn dubbel geveerd en hebben een lichtgroen tot geelgroene kleur; de bladrand is iets gekartel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fertiele bladeren hebben alleen aan de top de geelbruine sporenhoopje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oogte varieert van 60 tot 15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Polypodium vulgare</w:t>
      </w:r>
      <w:r>
        <w:rPr>
          <w:rFonts w:cs="Verdana" w:ascii="Verdana" w:hAnsi="Verdana"/>
        </w:rPr>
        <w:t xml:space="preserve"> – gewone eikvaren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 met een kruipende wortelstok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gesteeld en geveer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dofgroen en langwerpige, iets gekartelde blaadje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ogte 20 – 30 cm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Polystichum setiferum ‘Proliferum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e var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staande wortelstokken met vliezige, haarachtige, bruine schubb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dubbel geveerde bladeren zijn over de hele lengte van de hoofdnerf bezet met vliesachtige, bruine schubb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leine blaadjes zijn kort gesteeld en diep gelobd; bladkleur is donker 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rozetten hebben een ø van 60 – 80 cm. en een hoogte van 40 – 5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7:00Z</dcterms:created>
  <dc:creator>Wim Janssen</dc:creator>
  <dc:description/>
  <cp:keywords/>
  <dc:language>en-US</dc:language>
  <cp:lastModifiedBy>Jeroen van der Loop</cp:lastModifiedBy>
  <dcterms:modified xsi:type="dcterms:W3CDTF">2014-09-01T11:47:00Z</dcterms:modified>
  <cp:revision>2</cp:revision>
  <dc:subject/>
  <dc:title/>
</cp:coreProperties>
</file>